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CAFFELLI IRI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imolare la riflessione sul crescere, sul crescere insieme e sull’importanza della figura dell’adulto. </w:t>
      </w:r>
    </w:p>
    <w:p>
      <w:pPr>
        <w:pStyle w:val="Normal"/>
        <w:rPr>
          <w:lang w:val="it-IT"/>
        </w:rPr>
      </w:pPr>
      <w:r>
        <w:rPr>
          <w:lang w:val="it-IT"/>
        </w:rPr>
        <w:t>Riflessione sul gruppo dei pari, sul branco e sull’autonomia dal branco per poter crescere.</w:t>
      </w:r>
    </w:p>
    <w:p>
      <w:pPr>
        <w:pStyle w:val="Normal"/>
        <w:rPr>
          <w:lang w:val="it-IT"/>
        </w:rPr>
      </w:pPr>
      <w:r>
        <w:rPr>
          <w:lang w:val="it-IT"/>
        </w:rPr>
        <w:t>Riflessione sull’importanza della figura dell’amico nella cresci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quenze utilizzate 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 N.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8, N.10, N.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TAND BY ME (00.32.00-00.35.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Stand by me, </w:t>
      </w:r>
      <w:r>
        <w:rPr>
          <w:rFonts w:cs="Arial" w:ascii="Arial" w:hAnsi="Arial"/>
          <w:color w:val="000000"/>
          <w:sz w:val="22"/>
          <w:szCs w:val="22"/>
          <w:lang w:val="en-GB"/>
        </w:rPr>
        <w:t>Usa 1986, col, 96’) di Rob Rein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onfidenze (n.1918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L’incubo (n. 192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Vorrei andare in un posto dove nessuno mi conosce (n.192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ASTA GUARDARE IL CIELO (00.09.23-00.11.10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e Mighty</w:t>
      </w:r>
      <w:r>
        <w:rPr>
          <w:rFonts w:cs="Arial" w:ascii="Arial" w:hAnsi="Arial"/>
          <w:color w:val="000000"/>
          <w:sz w:val="22"/>
          <w:szCs w:val="22"/>
          <w:lang w:val="it-IT"/>
        </w:rPr>
        <w:t>, Usa, 1998, col, 100’) di Peter Chels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Data della vision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OVEMBRE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In palestra (n.19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Ripetizioni di lettura (n.1923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Uno in spalla all’altro (n.19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periodo di sperimentazione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numero  lezioni/incontri 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monte ore complessivo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La sperimentazione totale si è svolta da novembre 2008 a marzo 2009 per un totale di 10 incontri di 4 ore (2 in una classe due nell’altra) + almeno 6 ore di coordinamento totale + 5 ore di montaggio  (in totale) per un  monte ore complessivo di  ore 5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sperimentazione nasce con/dal confronto e discussione con le diverse risorse coinvolte nel percorso seguita dalla verifica delle attività pregresse svolte dai docenti con la classe e del cammino che il gruppo classe aveva o stava già facendo attraverso la visione di film. Dopo aver individuato la tematica principale (crescere come rapporto fra pari) dalla quale partire  si è realizzata la mappa concettuale che potesse indirizzare il percorso della sperimentazione e la  scelta delle sequenze da utilizzare/analizzare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Una volta chiariti questi punti è stata presentata la sperimentazione  alla classe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In itinere è stata messa a punto la parte tecnica che prevedeva un operatore video sempre presente in classe, un pc  portatile e un video proiettore per la visione delle sequenze e l’utilizzo della video camera per sfruttare le possibilità creative dello strumento video e affrontare l’analisi dei generi (cenni sul genere comico, horror, sentimentale…)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prima parte della sperimentazione è stata dedicata alla discussione ( video registrata) su un film che i docenti avevano fatto vedere pochi giorni prima  (che non rientra nei film del cofanetto ma che ha dato  lo spunto per ragionare sul crescere e  ha permesso di avviare la sperimentazione). Successivamente ha preso il via la visione delle sequenze e la discussione sulle tematiche emerse e successiva revisione delle mappe concettuali di partenza in virtù dei nuovi spunti emersi dalle discussioni e dalle riflessioni dei ragazz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Durante le ore di italiano si sono dedicati diversi momenti alla lettura/analisi/comprensione delle trascrizioni e alla scrittura da parte dei ragazzi della trama del cortometraggio da realizzar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Interessanti i momenti durante i quali si sono analizzati i  generi sui quali lavorare e per poter esprimere attraverso la realizzazione di un cortometraggio le riflessioni, considerazioni, perplessità emerse dagli stimoli del percorso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parte finale del percorso è stata dedicate alla realizzazione del cortometraggio (17-24-31 marzo), alla successiva visione del cortometraggio e all’analisi del linguaggio cinematografico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Si conclude la sperimentazione con la rilettura delle storie di partenza e l’analisi del percorso fatto insiem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La lettura delle trascrizioni, la comprensione del testo, e la scrittura di una storia per poter realizzare il cortometraggio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ragazzi sono stati “il percorso” e la loro messa in gioco continua anche davanti a tutta la scuola (visione del corto in auditorium) è stato  un feedback molto forte. Si rifletta che la classe è formata soprattutto da maschi (solo una femmina) in età compresa frai 16 e i 18 ann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lasse non è una classe di “amici” ma di persone molto diverse tra loro che non si sceglierebbero fuori dal contesto scolastico. Si sottolinea, però, la capacità di stare insieme e di far emergere le proprie difficoltà/perplessità senza paura e/o vergogna se non in una prima fase. La classe è diventata (stimolata dalla visione degli spezzoni e veicolata dagli stimoli dei docenti) un luogo in cui essere insieme ad altri, essere diversi ma non per questo disegu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curamente poter utilizzare il cofanetto così ricco di sequenze da utilizzare agevolmente è stato un punto di forza notevole. Non si può comunque negare la fondamentale collaborazione degli operatori della Coop grado 16 e degli insegnanti che hanno saputo essere flessibili e intravedere nella sperimentazione uno strumento di didattica e di valutazione.</w:t>
      </w:r>
    </w:p>
    <w:p>
      <w:pPr>
        <w:pStyle w:val="Normal"/>
        <w:rPr>
          <w:lang w:val="it-IT"/>
        </w:rPr>
      </w:pPr>
      <w:r>
        <w:rPr>
          <w:lang w:val="it-IT"/>
        </w:rPr>
        <w:t>Le difficoltà maggiori si sono incontrate soprattutto in periodi in cui i docenti erano sovraccarichi di lavoro e poco spazio potevano garantire alla sperimentazione. La flessibilità è ancora troppo  capacità dei singoli e poco capacità dell’istituzione scu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ind w:left="14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8" w:hanging="0"/>
        <w:rPr>
          <w:lang w:val="it-IT"/>
        </w:rPr>
      </w:pPr>
      <w:r>
        <w:rPr>
          <w:lang w:val="it-IT"/>
        </w:rPr>
        <w:t>La sperimentazione ha permesso alla coordinatrice di acquisire e approfondire la propria conoscenza cinematografica perché sollecitata continuamente alla visione di film e soprattutto alla ri-visione e ri-lettura degli stessi.</w:t>
      </w:r>
    </w:p>
    <w:p>
      <w:pPr>
        <w:pStyle w:val="Normal"/>
        <w:ind w:left="1428" w:hanging="0"/>
        <w:rPr>
          <w:lang w:val="it-IT"/>
        </w:rPr>
      </w:pPr>
      <w:r>
        <w:rPr>
          <w:lang w:val="it-IT"/>
        </w:rPr>
        <w:t>Ci si è potuti porre nella classe, per la classe e nella classe su di un piano diverso e di avere con i ragazzi un rapporto più profondo fatto anche di discussioni, scontri ma anche di confronti e messa in gioco.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7:00Z</dcterms:created>
  <dc:creator>scuola</dc:creator>
  <dc:description/>
  <dc:language>en-US</dc:language>
  <cp:lastModifiedBy>scuola</cp:lastModifiedBy>
  <cp:lastPrinted>2009-09-17T14:45:00Z</cp:lastPrinted>
  <dcterms:modified xsi:type="dcterms:W3CDTF">2009-09-17T12:47:00Z</dcterms:modified>
  <cp:revision>2</cp:revision>
  <dc:subject/>
  <dc:title>Progetto Viaggi nelle storie</dc:title>
</cp:coreProperties>
</file>